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AMA ZAKONA O PLATAMA SLUŽBENIKA I NAMEŠTENIKA U ORGANIMA AUTONOMNE POKRAJINE I JEDINICE LOKALNE SAMOUPRAVE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platama službenika i nameštenika u organima autonomne pokrajine i jedinice lokalne samouprave („Službeni glasnik RS”, br. 113/17 i 95/18),</w:t>
      </w:r>
      <w:r>
        <w:rPr>
          <w:rFonts w:cs="Arial"/>
          <w:lang w:val="en-GB"/>
        </w:rPr>
        <w:t xml:space="preserve"> </w:t>
      </w:r>
      <w:r>
        <w:rPr>
          <w:rFonts w:cs="Arial"/>
          <w:lang w:val="sr-RS"/>
        </w:rPr>
        <w:t>naslov iznad člana 32. menja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Utvrđivanje osnovice u jedinicama lokalne samouprave za 2021. godinu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32. reči: „2020. godinu” zamenjuju se rečima: „2021. godinu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Član 38. menja se i glasi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ru-RU"/>
        </w:rPr>
        <w:t>Član 3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Nagrađivanje službenika po osnovu ostvarenih rezultata rada određivanjem većeg koeficijenta u skladu sa ovim zakonom počeće da se primenjuje od 2022. godine, na osnovu ocena u 2020. i 2021. godini.”</w:t>
      </w:r>
      <w:r>
        <w:rPr>
          <w:rFonts w:cs="Arial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42. reči: „2020. godine” zamenjuju se rečima: „2021. godine”, a reči: „2021. godine” zamenjuju se rečima: „2022. godine”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57:00Z</dcterms:created>
  <dc:creator>Dario Vidovic</dc:creator>
  <dc:description/>
  <cp:keywords/>
  <dc:language>en-US</dc:language>
  <cp:lastModifiedBy>Dario Vidovic</cp:lastModifiedBy>
  <dcterms:modified xsi:type="dcterms:W3CDTF">2019-12-09T07:03:00Z</dcterms:modified>
  <cp:revision>4</cp:revision>
  <dc:subject/>
  <dc:title/>
</cp:coreProperties>
</file>